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北省水利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水土保持工程建设以奖代补的实施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策解读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河北省水利厅关于开展水土保持工程建设以奖代补的实施意见》已正式印发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、必要性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贯彻“节水优先、空间均衡、系统治理、两手发力”治理思路，进一步调动社会力量参与水土流失治理的积极性，水利部商财政部同意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印发《水利部关于进一步推动水土保持工程建设以奖代补的指导意见》（水保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要求省级水利部门商同级财政部门制定以奖代补实施意见，可以试点先行，取得经验后逐步推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起草依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河北省水利厅关于开展水土保持工程建设以奖代补的实施意见》是根据《水利部关于进一步推动水土保持工程建设以奖代补的指导意见》（水保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结合我省实际制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主要内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ge">
                  <wp:posOffset>10019030</wp:posOffset>
                </wp:positionV>
                <wp:extent cx="1371600" cy="24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pt;mso-wrap-distance-left:0pt;mso-wrap-distance-right:0pt;mso-wrap-distance-top:0pt;mso-wrap-distance-bottom:0pt;margin-top:788.9pt;mso-position-vertical-relative:page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both"/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color w:val="000000"/>
                          <w:spacing w:val="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实施意见》共分六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重要意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是贯彻两手发力，调动社会力量参与水土流失治理的具体举措，是有效拓宽资金渠道，创新生态修复保护机制的现实需要，其核心是变立项审批为建设主体自愿申报、自主建设，变先拨后建为先建后补。 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工作原则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试点先行、有序推进；自愿申报、自主建设；全程公示、公开透明；简化程序，加强指导的原则开展以奖代补工作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适用范围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适用范围为施工单项合同估算价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材料、苗木等货物采购单项合同估算价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水土保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。限额随国家规定必须招标的标准限额进行动态调整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奖补内容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明确了奖补资金、奖补对象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奖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措施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奖补标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奖补方式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奖补资金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</w:rPr>
        <w:t>额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省水利、财政部门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中央、省年度资金总量及试点县申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确定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奖补对象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出资投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与水土流失治理的农民合作社、家庭农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村组集体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业大户、农户及其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会组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类建设主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奖补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措施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纳入奖补试点范围的措施为《水土保持综合治理技术规范》《北方土石山区水土流失综合治理技术标准》明确的工程、植物等水土保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措施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奖补标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没有经济效益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措施，</w:t>
      </w:r>
      <w:r>
        <w:rPr>
          <w:rFonts w:ascii="仿宋" w:hAnsi="仿宋" w:cs="仿宋" w:eastAsia="仿宋"/>
          <w:color w:val="000000"/>
          <w:sz w:val="32"/>
          <w:szCs w:val="32"/>
        </w:rPr>
        <w:t>奖补标准不高于结算价款的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有一定</w:t>
      </w:r>
      <w:r>
        <w:rPr>
          <w:rFonts w:ascii="仿宋" w:hAnsi="仿宋" w:cs="仿宋" w:eastAsia="仿宋"/>
          <w:color w:val="000000"/>
          <w:sz w:val="32"/>
          <w:szCs w:val="32"/>
        </w:rPr>
        <w:t>经济效益的措施，奖补标准不高于结算价款的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奖补方式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按照奖补标准和</w:t>
      </w:r>
      <w:r>
        <w:rPr>
          <w:rFonts w:eastAsia="仿宋_GB2312;仿宋"/>
          <w:bCs/>
          <w:color w:val="000000"/>
          <w:sz w:val="32"/>
          <w:szCs w:val="32"/>
          <w:shd w:fill="auto" w:val="clear"/>
          <w:lang w:eastAsia="zh-CN"/>
        </w:rPr>
        <w:t>国库集中</w:t>
      </w:r>
      <w:r>
        <w:rPr>
          <w:rFonts w:eastAsia="仿宋_GB2312;仿宋"/>
          <w:bCs/>
          <w:color w:val="000000"/>
          <w:sz w:val="32"/>
          <w:szCs w:val="32"/>
          <w:shd w:fill="auto" w:val="clear"/>
        </w:rPr>
        <w:t>支付程序</w:t>
      </w:r>
      <w:r>
        <w:rPr>
          <w:rFonts w:eastAsia="仿宋_GB2312;仿宋"/>
          <w:bCs/>
          <w:color w:val="000000"/>
          <w:sz w:val="32"/>
          <w:szCs w:val="32"/>
        </w:rPr>
        <w:t>，向建设主体兑现奖补资金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五）奖补程序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依次为发布公告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主申报、审核公示、签订合同、自主建设、工程验收和兑付资金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环节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有关要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color w:val="000000"/>
          <w:sz w:val="32"/>
          <w:szCs w:val="32"/>
        </w:rPr>
        <w:t>加强组织领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完善</w:t>
      </w:r>
      <w:r>
        <w:rPr>
          <w:rFonts w:ascii="仿宋" w:hAnsi="仿宋" w:cs="仿宋" w:eastAsia="仿宋"/>
          <w:color w:val="000000"/>
          <w:sz w:val="32"/>
          <w:szCs w:val="32"/>
        </w:rPr>
        <w:t>政策机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强监督指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建立激励机制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强化资金监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方面提出了具体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5760"/>
        <w:rPr>
          <w:rFonts w:ascii="仿宋" w:hAnsi="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" w:hAnsi="仿宋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746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1:00Z</dcterms:created>
  <dc:creator>张子元</dc:creator>
  <dc:description/>
  <dc:language>en-US</dc:language>
  <cp:lastModifiedBy>田素平</cp:lastModifiedBy>
  <cp:lastPrinted>2022-05-31T16:34:00Z</cp:lastPrinted>
  <dcterms:modified xsi:type="dcterms:W3CDTF">2022-06-01T01:18:40Z</dcterms:modified>
  <cp:revision>2</cp:revision>
  <dc:subject/>
  <dc:title>其中中央财：政资金 5.2 亿元，占 50%，省级及以下地方财政资金 0.7 亿元，占 6%，社会资本投入 4.6 亿元，占 44%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2F7CFF4F4324B02782E43C971F3A</vt:lpwstr>
  </property>
  <property fmtid="{D5CDD505-2E9C-101B-9397-08002B2CF9AE}" pid="3" name="KSOProductBuildVer">
    <vt:lpwstr>2052-9.1.0.4940</vt:lpwstr>
  </property>
  <property fmtid="{D5CDD505-2E9C-101B-9397-08002B2CF9AE}" pid="4" name="commondata">
    <vt:lpwstr>eyJoZGlkIjoiMzRlOTU1YTkxNDY1MDczZjhlMzk3Yjk4NWY3M2RkYzUifQ==</vt:lpwstr>
  </property>
</Properties>
</file>