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JSFG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</w:t>
      </w:r>
      <w:r>
        <w:rPr>
          <w:rFonts w:eastAsia="黑体" w:cs="黑体" w:ascii="黑体" w:hAnsi="黑体"/>
          <w:sz w:val="32"/>
          <w:szCs w:val="32"/>
        </w:rPr>
        <w:t>2020-24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冀河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关于推行“民间河（湖）长”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指导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（含定州、辛集市）、雄安新区河（湖）长制办公室，省级河湖长制责任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规范引导社会力量参与河湖管理保护工作，全面加强</w:t>
      </w:r>
      <w:r>
        <w:rPr>
          <w:rFonts w:ascii="仿宋_GB2312" w:hAnsi="仿宋_GB2312" w:cs="仿宋_GB2312" w:eastAsia="仿宋_GB2312"/>
          <w:sz w:val="32"/>
          <w:szCs w:val="32"/>
        </w:rPr>
        <w:t>公众参与和社会监督，营造全社会关心河湖、珍惜河湖、爱护河湖的良好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河湖长制办公室制定了《关于推行“民间河（湖）长”的指导意见》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河湖长制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民间河（湖）长”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指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落实《河北省河湖保护和治理条例》《中共河北省委办公厅 河北省人民政府办公厅关于印发〈河北省实行河长制工作方案〉的通知》（冀办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《河北省贯彻落实〈关于在湖泊实施湖长制的指导意见〉实施方案的通知》（冀办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要求，进一步鼓励、引导、支持社会力量参与河湖管理保护，结合河北省实际，现就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“民间河（湖）长”提出如下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贯彻落实习近平生态文明思想，牢固树立绿色发展理念，认真践行党的群众路线，坚持党政领导、社会共治的河湖长制工作基本原则，鼓励、引导、支持公众参与和社会监督，更好地了解与反映群众对美好河湖环境的诉求，广泛激发社会各界对河湖管理保护工作的责任意识和参与意识，营造全社会关心河湖、珍惜河湖、爱护河湖的良好氛围，助推党政河（湖）长履职尽责，助推河湖长制各项任务落地生根、取得实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“民间河（湖）长”基本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民间河（湖）长”是指热心环保公益事业、关心河湖保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志</w:t>
      </w:r>
      <w:r>
        <w:rPr>
          <w:rFonts w:ascii="仿宋_GB2312" w:hAnsi="仿宋_GB2312" w:cs="仿宋_GB2312" w:eastAsia="仿宋_GB2312"/>
          <w:sz w:val="32"/>
          <w:szCs w:val="32"/>
        </w:rPr>
        <w:t>愿义务参与河湖巡查的社会各界人士，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团体</w:t>
      </w:r>
      <w:r>
        <w:rPr>
          <w:rFonts w:ascii="仿宋_GB2312" w:hAnsi="仿宋_GB2312" w:cs="仿宋_GB2312" w:eastAsia="仿宋_GB2312"/>
          <w:sz w:val="32"/>
          <w:szCs w:val="32"/>
        </w:rPr>
        <w:t>、学校、企业等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个人担任“民间河（湖）长”应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拥护党的路线、方针、政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遵纪守法，坚持原则，有责任心，热心河湖长制事业，有较强的生态环境保护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身体健康，具有良好的个人素质，能坚持参与河湖长制社会监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了解国家相关政策，关心关注河湖长制、生态环境等事业，熟悉水环境管理工作、有相关志愿公益活动经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社会团体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、学校或企业等单位担任“民间河（湖）长”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拥护党的路线、方针、政策，服从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社会团体在相应的管理机关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河湖管理保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相关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经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临河傍湖、熟悉河湖情况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优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“民间河（湖）长”选聘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各市、县按照分级负责的原则，根据本区域河湖管护实际情况，自行组织“民间河（湖）长”选聘，一般遵循以下程序：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一）宣传动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通过电视、广播、报纸、网络等多种途径向社会公开“民间河（湖）长”选聘信息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二）报名申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有意担任“民间河（湖）长”的个人或单位自愿报名，提交申请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三）资格审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、县（市、区）河（湖）长制办公室对提交报名申请的个人或单位进行资格审查，必要时征求有关部门或单位意见，确定选聘名单，并向社会公示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四）授权聘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公示无异议的“民间河（湖）长”进行授权，颁发聘用证书，明确聘用期限，并向社会公布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“民间河（湖）长”主要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河湖巡护，主要包括岸线整洁（河岸无垃圾、无违章建筑、无污水偷排直排）、水面清洁（河面无垃圾、无漂浮物、无杂草）、河湖畅通（河中无障碍、无严重淤塞）等，发现问题及时上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结合河湖巡护，因地制宜开展推行河湖长制、关爱河湖、保护河湖宣传活动，引导带动周边企业、群众积极参与河湖保护相关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加强与群众沟通交流</w:t>
      </w:r>
      <w:r>
        <w:rPr>
          <w:rFonts w:ascii="仿宋_GB2312" w:hAnsi="仿宋_GB2312" w:cs="仿宋_GB2312" w:eastAsia="仿宋_GB2312"/>
          <w:sz w:val="32"/>
          <w:szCs w:val="32"/>
        </w:rPr>
        <w:t>，收集反馈周边群众关于河湖长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河湖管理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的意见和建议，搭建政府与群众沟通的桥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四）带头转变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生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方式，合理处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生产生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垃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污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落实污染物达标排放要求。鼓励结合实际、依法依规参与河湖治理，推动河湖共治、共建、共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“民间河（湖）长”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禁止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以“民间河（湖）长”名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超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授权开展相关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以“民间河（湖）长”名义炒作自己或他人、从事营利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私自接受第三方资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赞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河湖管理保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名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开展与河湖管理保护无关的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三）恶意炒作涉河湖事件或发布不实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四）以执法者身份制止或处置河湖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五）未经许可强行进入机关或企事业单位的工作、生产、生活场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六）法律法规禁止的其他行为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、问题处置与意见采纳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一）问题处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、县（市、区）河（湖）长制办公室可通过设立微信群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群、开发手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形式，畅通“民间河（湖）长”问题反馈渠道，对“民间河（湖）长”通过规定渠道反馈的河湖问题，要及时分析研判，交办相关河（湖）长或有关部门调查处置，并做好后续跟踪工作。一般性问题原则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反馈处理结果，重大问题原则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反馈处理结果，一时难以解决的复杂问题要及时沟通回复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二）意见采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“民间河（湖）长”提出的意见建议，要认真研究分析，对符合实际、有益工作的要及时采纳，未采纳的要及时反馈，说明原因，争取理解，达成一致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七、保障措施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9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-SA"/>
        </w:rPr>
        <w:t>（一）权益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市、县（市、区）河（湖）长制办公室要支持“民间河（湖）长”依法依规开展工作，对“民间河（湖）长”履职过程中遇到的问题、困难等要及时提供帮助，对“民间河（湖）长”监督举报行为和个人信息要严格保密，不得泄露。不得无故阻挠、妨碍、打击“民间河（湖）长”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组织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立完善“民间河（湖）长”信息登记、定期报告、退出和补充等制度机制，做好信息公开，强化责任落实。定期开展“民间河（湖）长”业务培训，提升“民间河（湖）长”责任意识，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专业知识水平。开展“民间河（湖）长”履职情况评估，对履行职责不到位的“民间河（湖）长”予以解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激励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运用各类传播平台，及时总结推广“民间河（湖）长”经验成效，广泛宣传先进典型事迹，酌情对优秀“民间河（湖）长”进行表扬奖励，引导全社会共护、共治、共建、共享优美河湖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191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560"/>
        <w:textAlignment w:val="bottom"/>
        <w:rPr/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1594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1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08305</wp:posOffset>
                </wp:positionV>
                <wp:extent cx="561594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0.05pt;margin-top:32.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</w:t>
      </w:r>
      <w:r>
        <w:rPr>
          <w:rFonts w:ascii="FangSong_GB2312;仿宋_GB2312" w:hAnsi="FangSong_GB2312;仿宋_GB2312" w:cs="仿宋" w:eastAsia="FangSong_GB2312;仿宋_GB2312"/>
          <w:color w:val="000000"/>
          <w:sz w:val="28"/>
          <w:szCs w:val="28"/>
        </w:rPr>
        <w:t xml:space="preserve">河北省河湖长制办公室   </w:t>
      </w:r>
      <w:r>
        <w:rPr>
          <w:rFonts w:ascii="FangSong_GB2312;仿宋_GB2312" w:hAnsi="FangSong_GB2312;仿宋_GB2312" w:eastAsia="FangSong_GB2312;仿宋_GB2312"/>
          <w:color w:val="000000"/>
          <w:sz w:val="28"/>
          <w:szCs w:val="28"/>
        </w:rPr>
        <w:t xml:space="preserve">        </w:t>
      </w:r>
      <w:r>
        <w:rPr>
          <w:rFonts w:ascii="FangSong_GB2312;仿宋_GB2312" w:hAnsi="FangSong_GB2312;仿宋_GB2312" w:eastAsia="FangSong_GB2312;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FangSong_GB2312;仿宋_GB2312" w:hAnsi="FangSong_GB2312;仿宋_GB2312" w:eastAsia="FangSong_GB2312;仿宋_GB2312"/>
          <w:color w:val="000000"/>
          <w:sz w:val="28"/>
          <w:szCs w:val="28"/>
        </w:rPr>
        <w:t xml:space="preserve">     </w:t>
      </w:r>
      <w:r>
        <w:rPr>
          <w:rFonts w:eastAsia="FangSong_GB2312;仿宋_GB2312" w:ascii="FangSong_GB2312;仿宋_GB2312" w:hAnsi="FangSong_GB2312;仿宋_GB2312"/>
          <w:color w:val="000000"/>
          <w:sz w:val="28"/>
          <w:szCs w:val="28"/>
        </w:rPr>
        <w:t>20</w:t>
      </w:r>
      <w:r>
        <w:rPr>
          <w:rFonts w:eastAsia="FangSong_GB2312;仿宋_GB2312" w:ascii="FangSong_GB2312;仿宋_GB2312" w:hAnsi="FangSong_GB2312;仿宋_GB2312"/>
          <w:color w:val="000000"/>
          <w:sz w:val="28"/>
          <w:szCs w:val="28"/>
          <w:lang w:val="en-US" w:eastAsia="zh-CN"/>
        </w:rPr>
        <w:t>20</w:t>
      </w:r>
      <w:r>
        <w:rPr>
          <w:rFonts w:ascii="FangSong_GB2312;仿宋_GB2312" w:hAnsi="FangSong_GB2312;仿宋_GB2312" w:eastAsia="FangSong_GB2312;仿宋_GB2312"/>
          <w:color w:val="000000"/>
          <w:sz w:val="28"/>
          <w:szCs w:val="28"/>
        </w:rPr>
        <w:t>年</w:t>
      </w:r>
      <w:r>
        <w:rPr>
          <w:rFonts w:eastAsia="FangSong_GB2312;仿宋_GB2312" w:ascii="FangSong_GB2312;仿宋_GB2312" w:hAnsi="FangSong_GB2312;仿宋_GB2312"/>
          <w:color w:val="000000"/>
          <w:sz w:val="28"/>
          <w:szCs w:val="28"/>
          <w:lang w:val="en-US" w:eastAsia="zh-CN"/>
        </w:rPr>
        <w:t>12</w:t>
      </w:r>
      <w:r>
        <w:rPr>
          <w:rFonts w:ascii="FangSong_GB2312;仿宋_GB2312" w:hAnsi="FangSong_GB2312;仿宋_GB2312" w:eastAsia="FangSong_GB2312;仿宋_GB2312"/>
          <w:color w:val="000000"/>
          <w:sz w:val="28"/>
          <w:szCs w:val="28"/>
        </w:rPr>
        <w:t>月</w:t>
      </w:r>
      <w:r>
        <w:rPr>
          <w:rFonts w:eastAsia="FangSong_GB2312;仿宋_GB2312" w:ascii="FangSong_GB2312;仿宋_GB2312" w:hAnsi="FangSong_GB2312;仿宋_GB2312"/>
          <w:color w:val="000000"/>
          <w:sz w:val="28"/>
          <w:szCs w:val="28"/>
          <w:lang w:val="en-US" w:eastAsia="zh-CN"/>
        </w:rPr>
        <w:t>31</w:t>
      </w:r>
      <w:r>
        <w:rPr>
          <w:rFonts w:ascii="FangSong_GB2312;仿宋_GB2312" w:hAnsi="FangSong_GB2312;仿宋_GB2312" w:eastAsia="FangSong_GB2312;仿宋_GB2312"/>
          <w:color w:val="000000"/>
          <w:sz w:val="28"/>
          <w:szCs w:val="28"/>
        </w:rPr>
        <w:t xml:space="preserve">日印发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48"/>
      <w:ind w:firstLine="38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9:00Z</dcterms:created>
  <dc:creator>转乾坤</dc:creator>
  <dc:description/>
  <dc:language>en-US</dc:language>
  <cp:lastModifiedBy>转乾坤</cp:lastModifiedBy>
  <cp:lastPrinted>2021-01-29T17:02:00Z</cp:lastPrinted>
  <dcterms:modified xsi:type="dcterms:W3CDTF">2021-02-01T00:49:44Z</dcterms:modified>
  <cp:revision>1</cp:revision>
  <dc:subject/>
  <dc:title>冀河办〔2020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