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推进“民间河（湖）长”工作的</w:t>
      </w:r>
    </w:p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指导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</w:t>
      </w:r>
      <w:del w:id="0" w:author="转乾坤" w:date="2021-02-02T09:3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delText>起草说明</w:delText>
        </w:r>
      </w:del>
      <w:ins w:id="1" w:author="转乾坤" w:date="2021-02-02T09:3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t>政策性解读</w:t>
        </w:r>
      </w:ins>
    </w:p>
    <w:p>
      <w:pPr>
        <w:pStyle w:val="Normal"/>
        <w:rPr>
          <w:rFonts w:ascii="Calibri" w:hAnsi="Calibri" w:eastAsia="宋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overflowPunct w:val="false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  <w:del w:id="5" w:author="转乾坤" w:date="2021-02-02T09:32:00Z"/>
        </w:rPr>
      </w:pPr>
      <w:del w:id="2" w:author="转乾坤" w:date="2021-02-02T09:3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《</w:delText>
        </w:r>
      </w:del>
      <w:del w:id="3" w:author="转乾坤" w:date="2021-02-02T09:3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delText>关于推进“民间河（湖）长”工作的指导意见</w:delText>
        </w:r>
      </w:del>
      <w:del w:id="4" w:author="转乾坤" w:date="2021-02-02T09:3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》（以下简称《指导意见》）起草说明如下。</w:delText>
        </w:r>
      </w:del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 w:bidi="ar-SA"/>
        </w:rPr>
        <w:t>起草背景</w:t>
      </w:r>
      <w:ins w:id="6" w:author="转乾坤" w:date="2021-02-02T09:30:00Z">
        <w:r>
          <w:rPr>
            <w:rFonts w:ascii="黑体" w:hAnsi="黑体" w:cs="黑体" w:eastAsia="黑体"/>
            <w:kern w:val="0"/>
            <w:sz w:val="32"/>
            <w:szCs w:val="32"/>
            <w:u w:val="none"/>
            <w:lang w:val="en-US" w:eastAsia="zh-CN" w:bidi="ar-SA"/>
          </w:rPr>
          <w:t>和必要性</w:t>
        </w:r>
      </w:ins>
      <w:del w:id="7" w:author="转乾坤" w:date="2021-02-02T09:30:00Z">
        <w:r>
          <w:rPr>
            <w:rFonts w:ascii="黑体" w:hAnsi="黑体" w:cs="黑体" w:eastAsia="黑体"/>
            <w:kern w:val="0"/>
            <w:sz w:val="32"/>
            <w:szCs w:val="32"/>
            <w:u w:val="none"/>
            <w:lang w:val="en-US" w:eastAsia="zh-CN" w:bidi="ar-SA"/>
          </w:rPr>
          <w:delText>及过程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  <w:del w:id="15" w:author="转乾坤" w:date="2021-02-02T10:35:00Z"/>
        </w:rPr>
      </w:pPr>
      <w:del w:id="8" w:author="转乾坤" w:date="2021-02-02T10:35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《河北省实行河长制工作方案》明确“坚持党政领导，推进社会共治”的基本原则。《河北省贯彻落实〈关于在湖泊实施湖长制的指导意见〉实施方案》明确“</w:delText>
        </w:r>
      </w:del>
      <w:del w:id="9" w:author="转乾坤" w:date="2021-02-02T10:35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sz w:val="32"/>
            <w:szCs w:val="32"/>
            <w:shd w:fill="auto" w:val="clear"/>
            <w:lang w:val="en-US" w:eastAsia="zh-CN"/>
          </w:rPr>
          <w:delText>推动</w:delText>
        </w:r>
      </w:del>
      <w:del w:id="10" w:author="转乾坤" w:date="2021-02-02T10:35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elText>社会参与</w:delText>
        </w:r>
      </w:del>
      <w:del w:id="11" w:author="转乾坤" w:date="2021-02-02T10:35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”</w:delText>
        </w:r>
      </w:del>
      <w:del w:id="12" w:author="转乾坤" w:date="2021-02-02T10:35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delText>的保障措施</w:delText>
        </w:r>
      </w:del>
      <w:del w:id="13" w:author="转乾坤" w:date="2021-02-02T10:35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sz w:val="32"/>
            <w:szCs w:val="32"/>
            <w:shd w:fill="auto" w:val="clear"/>
          </w:rPr>
          <w:delText>。</w:delText>
        </w:r>
      </w:del>
      <w:del w:id="14" w:author="转乾坤" w:date="2021-02-02T10:35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《河北省河湖保护和治理条例》明确“河（湖）长制工作机构可以聘请公民参与河湖巡查工作。”</w:delText>
        </w:r>
      </w:del>
    </w:p>
    <w:p>
      <w:pPr>
        <w:pStyle w:val="Normal"/>
        <w:numPr>
          <w:ilvl w:val="0"/>
          <w:numId w:val="0"/>
        </w:numPr>
        <w:overflowPunct w:val="false"/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以来，</w:t>
      </w:r>
      <w:ins w:id="16" w:author="转乾坤" w:date="2021-02-02T10:3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省河湖长制办公室</w:t>
        </w:r>
      </w:ins>
      <w:del w:id="17" w:author="转乾坤" w:date="2021-02-02T09:47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delText>省河长办</w:delText>
        </w:r>
      </w:del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就推行“民间河（湖）长”工作进行了积极探索实践，去年授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公益团体“民间河长”称号，今年在持续招募“民间河长”的基础上，又公开招聘“企业河长”，进一步畅通了公众参与河湖管护的渠道。同时各市结合实际，通过成立民间河湖长行动中心、环保志愿者协会等形式，拓展了参与河湖管护的社会力量。经过两年的摸索发展，目前在引导公众参与方面，全省基本形成了省级重点示范引领、市县深入探索推进的工作格局。</w:t>
      </w:r>
      <w:ins w:id="18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为进一步规范引导社会力量参与河湖管理保护工作，全面加强</w:t>
        </w:r>
      </w:ins>
      <w:ins w:id="19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</w:rPr>
          <w:t>公众参与和社会监督，营造全社会关心河湖、珍惜河湖、爱护河湖的良好氛围</w:t>
        </w:r>
      </w:ins>
      <w:ins w:id="20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</w:ins>
      <w:ins w:id="21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省河湖长制办公室制定了《关于推行“民间河（湖）长”的指导意见》。</w:t>
        </w:r>
      </w:ins>
      <w:del w:id="22" w:author="转乾坤" w:date="2021-02-02T09:3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delText>为</w:delText>
        </w:r>
      </w:del>
      <w:del w:id="23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</w:rPr>
          <w:delText>进一步</w:delText>
        </w:r>
      </w:del>
      <w:del w:id="24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规范引导</w:delText>
        </w:r>
      </w:del>
      <w:del w:id="25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</w:rPr>
          <w:delText>社会力量参与河湖管理保护</w:delText>
        </w:r>
      </w:del>
      <w:del w:id="26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工作</w:delText>
        </w:r>
      </w:del>
      <w:del w:id="27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del w:id="28" w:author="转乾坤" w:date="2021-02-02T09:31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delText>今年以来，河长办坚决践行党的群众路线，坚持</w:delText>
        </w:r>
      </w:del>
      <w:del w:id="29" w:author="转乾坤" w:date="2021-02-02T09:31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相信群众、依靠群众</w:delText>
        </w:r>
      </w:del>
      <w:del w:id="30" w:author="转乾坤" w:date="2021-02-02T09:31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delText>，着眼全面加强河湖监管、推动工作深入开展，学习了黑龙江省、浙江省、江苏省、天津市</w:delText>
        </w:r>
      </w:del>
      <w:del w:id="31" w:author="转乾坤" w:date="2021-02-02T09:3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delText>、</w:delText>
        </w:r>
      </w:del>
      <w:del w:id="32" w:author="转乾坤" w:date="2021-02-02T09:31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delText>广州市等地相关文件，总结了我省沧州市、保定市等地区的先行先试经验，一并借鉴吸纳，作多次修改完善，起草了</w:delText>
        </w:r>
      </w:del>
      <w:del w:id="33" w:author="转乾坤" w:date="2021-02-02T09:31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《指导意见（征求意见稿）》；先后</w:delText>
        </w:r>
      </w:del>
      <w:del w:id="34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组织</w:delText>
        </w:r>
      </w:del>
      <w:del w:id="35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征求了各</w:delText>
        </w:r>
      </w:del>
      <w:del w:id="36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</w:rPr>
          <w:delText>市（含定州、辛集市）</w:delText>
        </w:r>
      </w:del>
      <w:del w:id="37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、</w:delText>
        </w:r>
      </w:del>
      <w:del w:id="38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</w:rPr>
          <w:delText>雄安新区</w:delText>
        </w:r>
      </w:del>
      <w:del w:id="39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河（湖）长制办公室、省级河湖长制</w:delText>
        </w:r>
      </w:del>
      <w:del w:id="40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责任部门，以及部分民间河长、企业河长意见，据反馈意见作修改完善，形成了</w:delText>
        </w:r>
      </w:del>
      <w:del w:id="41" w:author="转乾坤" w:date="2021-02-02T09:31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《指导意见》</w:delText>
        </w:r>
      </w:del>
      <w:del w:id="42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  <w:del w:id="43" w:author="转乾坤" w:date="2021-02-02T09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1</w:delText>
        </w:r>
      </w:del>
      <w:del w:id="44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45" w:author="转乾坤" w:date="2021-02-02T09:3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46" w:author="转乾坤" w:date="2021-02-02T09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通过厅政策法规处合法性审核。</w:delText>
        </w:r>
      </w:del>
    </w:p>
    <w:p>
      <w:pPr>
        <w:pStyle w:val="Normal"/>
        <w:widowControl/>
        <w:numPr>
          <w:ilvl w:val="0"/>
          <w:numId w:val="1"/>
        </w:numPr>
        <w:overflowPunct w:val="true"/>
        <w:snapToGrid w:val="true"/>
        <w:spacing w:lineRule="exact" w:line="578"/>
        <w:ind w:left="0" w:right="0" w:firstLine="9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  <w:ins w:id="48" w:author="转乾坤" w:date="2021-02-02T09:32:00Z"/>
        </w:rPr>
      </w:pPr>
      <w:ins w:id="47" w:author="转乾坤" w:date="2021-02-02T09:30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制定依据</w:t>
        </w:r>
      </w:ins>
    </w:p>
    <w:p>
      <w:pPr>
        <w:pStyle w:val="Index91"/>
        <w:numPr>
          <w:ilvl w:val="0"/>
          <w:numId w:val="0"/>
        </w:numPr>
        <w:ind w:left="0" w:firstLine="640"/>
        <w:rPr>
          <w:rFonts w:eastAsia="仿宋_GB2312"/>
          <w:lang w:eastAsia="zh-CN"/>
          <w:ins w:id="52" w:author="转乾坤" w:date="2021-02-02T09:29:00Z"/>
        </w:rPr>
      </w:pPr>
      <w:ins w:id="49" w:author="转乾坤" w:date="2021-02-02T09:3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本指导意见的主要依据是</w:t>
        </w:r>
      </w:ins>
      <w:ins w:id="50" w:author="转乾坤" w:date="2021-02-02T09:34:00Z">
        <w:r>
          <w:rPr>
            <w:rFonts w:ascii="仿宋_GB2312" w:hAnsi="仿宋_GB2312" w:cs="仿宋_GB2312" w:eastAsia="仿宋_GB2312"/>
            <w:sz w:val="32"/>
            <w:szCs w:val="32"/>
          </w:rPr>
          <w:t>《河北省河湖保护和治理条例》《中共河北省委办公厅 河北省人民政府办公厅关于印发〈河北省实行河长制工作方案〉的通知》《河北省贯彻落实〈关于在湖泊实施湖长制的指导意见〉实施方案的通知》</w:t>
        </w:r>
      </w:ins>
      <w:ins w:id="51" w:author="转乾坤" w:date="2021-02-02T09:3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等。</w:t>
        </w:r>
      </w:ins>
    </w:p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exact" w:line="578"/>
        <w:ind w:left="0" w:right="0" w:firstLine="9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ins w:id="53" w:author="转乾坤" w:date="2021-02-02T09:35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三</w:t>
        </w:r>
      </w:ins>
      <w:del w:id="54" w:author="转乾坤" w:date="2021-02-02T09:35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delText>二</w:delText>
        </w:r>
      </w:del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主要内容</w:t>
      </w:r>
    </w:p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指导思想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励、引导、支持公众参与和社会监督，营造全社会珍惜河湖、保护河湖的良好氛围，助推党政河长履职尽责，助推河湖长制各项任务落地生根、取得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60" w:author="转乾坤" w:date="2021-02-02T09:35:00Z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“民间河（湖）长”含义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。</w:t>
      </w:r>
      <w:ins w:id="55" w:author="转乾坤" w:date="2021-02-02T09:35:00Z">
        <w:r>
          <w:rPr>
            <w:rFonts w:ascii="仿宋_GB2312" w:hAnsi="仿宋_GB2312" w:cs="仿宋_GB2312" w:eastAsia="仿宋_GB2312"/>
            <w:sz w:val="32"/>
            <w:szCs w:val="32"/>
          </w:rPr>
          <w:t>“民间河（湖）长”是指热心环保公益事业、关心河湖保护、</w:t>
        </w:r>
      </w:ins>
      <w:ins w:id="56" w:author="转乾坤" w:date="2021-02-02T09:3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志</w:t>
        </w:r>
      </w:ins>
      <w:ins w:id="57" w:author="转乾坤" w:date="2021-02-02T09:35:00Z">
        <w:r>
          <w:rPr>
            <w:rFonts w:ascii="仿宋_GB2312" w:hAnsi="仿宋_GB2312" w:cs="仿宋_GB2312" w:eastAsia="仿宋_GB2312"/>
            <w:sz w:val="32"/>
            <w:szCs w:val="32"/>
          </w:rPr>
          <w:t>愿义务参与河湖巡查的社会各界人士，或</w:t>
        </w:r>
      </w:ins>
      <w:ins w:id="58" w:author="转乾坤" w:date="2021-02-02T09:3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社会团体</w:t>
        </w:r>
      </w:ins>
      <w:ins w:id="59" w:author="转乾坤" w:date="2021-02-02T09:35:00Z">
        <w:r>
          <w:rPr>
            <w:rFonts w:ascii="仿宋_GB2312" w:hAnsi="仿宋_GB2312" w:cs="仿宋_GB2312" w:eastAsia="仿宋_GB2312"/>
            <w:sz w:val="32"/>
            <w:szCs w:val="32"/>
          </w:rPr>
          <w:t>、学校、企业等单位。</w:t>
        </w:r>
      </w:ins>
    </w:p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64" w:author="转乾坤" w:date="2021-02-02T09:35:00Z"/>
        </w:rPr>
      </w:pPr>
      <w:del w:id="61" w:author="转乾坤" w:date="2021-02-02T09:3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“</w:delText>
        </w:r>
      </w:del>
      <w:del w:id="62" w:author="转乾坤" w:date="2021-02-02T09:3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民间河（湖）长”是指热心环保公益事业、关心河湖保护、志愿义务参与河湖巡查的社会各界人士，或公益组织、学校、企业等团体单位</w:delText>
        </w:r>
      </w:del>
      <w:del w:id="63" w:author="转乾坤" w:date="2021-02-02T09:3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基本条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个人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拥护党的路线、方针、政策，个人综合素质良好，关心关注河湖长制、生态环境等事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团体单位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拥护党的路线、方针、政策，服从工作安排。</w:t>
      </w:r>
      <w:ins w:id="65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 w:bidi="ar"/>
          </w:rPr>
          <w:t>社会团体在相应的管理机关登记</w:t>
        </w:r>
      </w:ins>
      <w:ins w:id="66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。</w:t>
        </w:r>
      </w:ins>
      <w:ins w:id="67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有</w:t>
        </w:r>
      </w:ins>
      <w:ins w:id="68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 w:bidi="ar"/>
          </w:rPr>
          <w:t>涉</w:t>
        </w:r>
      </w:ins>
      <w:ins w:id="69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河湖管理保护</w:t>
        </w:r>
      </w:ins>
      <w:ins w:id="70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 w:bidi="ar"/>
          </w:rPr>
          <w:t>相关工作</w:t>
        </w:r>
      </w:ins>
      <w:ins w:id="71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经验</w:t>
        </w:r>
      </w:ins>
      <w:del w:id="72" w:author="转乾坤" w:date="2021-02-02T09:3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依法成立、信誉资质良好。</w:delText>
        </w:r>
      </w:del>
      <w:ins w:id="73" w:author="转乾坤" w:date="2021-02-02T09:3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。</w:t>
        </w:r>
      </w:ins>
    </w:p>
    <w:p>
      <w:pPr>
        <w:pStyle w:val="Bodytext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“民间河（湖）长”选聘。</w:t>
      </w:r>
      <w:ins w:id="74" w:author="转乾坤" w:date="2021-02-02T09:37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各市、县按照分级负责的原则，根据本区域河湖管护实际情况，自行组织“民间河（湖）长”选聘，一般遵循</w:t>
        </w:r>
      </w:ins>
      <w:del w:id="75" w:author="转乾坤" w:date="2021-02-02T09:37:00Z">
        <w:r>
          <w:rPr>
            <w:rFonts w:ascii="仿宋_GB2312" w:hAnsi="仿宋_GB2312" w:cs="仿宋_GB2312" w:eastAsia="仿宋_GB2312"/>
            <w:color w:val="323232"/>
            <w:kern w:val="2"/>
            <w:sz w:val="32"/>
            <w:szCs w:val="32"/>
            <w:u w:val="none"/>
            <w:shd w:fill="auto" w:val="clear"/>
            <w:lang w:val="en-US" w:eastAsia="zh-CN" w:bidi="ar-SA"/>
          </w:rPr>
          <w:delText>各市自行确定“民间河（湖）长”数量，选聘一般应当遵循</w:delText>
        </w:r>
      </w:del>
      <w:r>
        <w:rPr>
          <w:rFonts w:ascii="仿宋_GB2312" w:hAnsi="仿宋_GB2312" w:cs="仿宋_GB2312" w:eastAsia="仿宋_GB2312"/>
          <w:b w:val="false"/>
          <w:bCs w:val="false"/>
          <w:color w:val="323232"/>
          <w:kern w:val="2"/>
          <w:sz w:val="32"/>
          <w:szCs w:val="32"/>
          <w:u w:val="none"/>
          <w:shd w:fill="auto" w:val="clear"/>
          <w:lang w:val="en-US" w:eastAsia="zh-CN" w:bidi="ar-SA"/>
        </w:rPr>
        <w:t>宣传动员、</w:t>
      </w:r>
      <w:ins w:id="76" w:author="转乾坤" w:date="2021-02-02T09:37:00Z">
        <w:r>
          <w:rPr>
            <w:rFonts w:ascii="仿宋_GB2312" w:hAnsi="仿宋_GB2312" w:cs="仿宋_GB2312" w:eastAsia="仿宋_GB2312"/>
            <w:sz w:val="32"/>
            <w:szCs w:val="32"/>
            <w:lang w:val="en-US" w:eastAsia="zh-CN" w:bidi="ar-SA"/>
          </w:rPr>
          <w:t>报名申请、</w:t>
        </w:r>
      </w:ins>
      <w:r>
        <w:rPr>
          <w:rFonts w:ascii="仿宋_GB2312" w:hAnsi="仿宋_GB2312" w:cs="仿宋_GB2312" w:eastAsia="仿宋_GB2312"/>
          <w:b w:val="false"/>
          <w:bCs w:val="false"/>
          <w:color w:val="323232"/>
          <w:kern w:val="2"/>
          <w:sz w:val="32"/>
          <w:szCs w:val="32"/>
          <w:u w:val="none"/>
          <w:shd w:fill="auto" w:val="clear"/>
          <w:lang w:val="en-US" w:eastAsia="zh-CN" w:bidi="ar-SA"/>
        </w:rPr>
        <w:t>资格审查、授权聘用等</w:t>
      </w:r>
      <w:r>
        <w:rPr>
          <w:rFonts w:eastAsia="仿宋_GB2312" w:cs="仿宋_GB2312" w:ascii="仿宋_GB2312" w:hAnsi="仿宋_GB2312"/>
          <w:b w:val="false"/>
          <w:bCs w:val="false"/>
          <w:color w:val="323232"/>
          <w:kern w:val="2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23232"/>
          <w:kern w:val="2"/>
          <w:sz w:val="32"/>
          <w:szCs w:val="32"/>
          <w:u w:val="none"/>
          <w:shd w:fill="auto" w:val="clear"/>
          <w:lang w:val="en-US" w:eastAsia="zh-CN" w:bidi="ar-SA"/>
        </w:rPr>
        <w:t>项程序</w:t>
      </w:r>
      <w:r>
        <w:rPr>
          <w:rFonts w:ascii="仿宋_GB2312" w:hAnsi="仿宋_GB2312" w:cs="仿宋_GB2312" w:eastAsia="仿宋_GB2312"/>
          <w:color w:val="323232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五）主要职责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组织对所在区域内河湖进行巡护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结合河湖巡护，因地制宜开展宣传活动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收集反馈河湖周边群众关于河湖长制工作、河湖管理保护等方面的意见和建议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bidi="ar"/>
        </w:rPr>
        <w:t>带头转变生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eastAsia="zh-CN" w:bidi="ar"/>
        </w:rPr>
        <w:t>生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bidi="ar"/>
        </w:rPr>
        <w:t>方式，合理处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eastAsia="zh-CN" w:bidi="ar"/>
        </w:rPr>
        <w:t>生产生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bidi="ar"/>
        </w:rPr>
        <w:t>垃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eastAsia="zh-CN" w:bidi="ar"/>
        </w:rPr>
        <w:t>、污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bidi="ar"/>
        </w:rPr>
        <w:t>，落实污染物达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排放要求。鼓励结合实际、依法依规参与河湖治理，推动河湖共治、共建、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六）禁止行为。</w:t>
      </w:r>
      <w:ins w:id="77" w:author="转乾坤" w:date="2021-02-02T09:38:00Z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"/>
          </w:rPr>
          <w:t>以“民间河（湖）长”名义</w:t>
        </w:r>
      </w:ins>
      <w:ins w:id="78" w:author="转乾坤" w:date="2021-02-02T09:38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 w:bidi="ar"/>
          </w:rPr>
          <w:t>超越</w:t>
        </w:r>
      </w:ins>
      <w:ins w:id="79" w:author="转乾坤" w:date="2021-02-02T09:38:00Z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"/>
          </w:rPr>
          <w:t>授权开展相关活动</w:t>
        </w:r>
      </w:ins>
      <w:del w:id="80" w:author="转乾坤" w:date="2021-02-02T09:38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delText>未经授权以“民间河（湖）长”名义跨区域、跨范围开展相关活动</w:delText>
        </w:r>
      </w:del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。以“民间河（湖）长”的名义炒作自己或他人、从事营利性活动、私自接受第三方资助和赞助、</w:t>
      </w:r>
      <w:ins w:id="81" w:author="转乾坤" w:date="2021-02-02T09:4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 w:bidi="ar"/>
          </w:rPr>
          <w:t>以</w:t>
        </w:r>
      </w:ins>
      <w:ins w:id="82" w:author="转乾坤" w:date="2021-02-02T09:42:00Z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"/>
          </w:rPr>
          <w:t>河湖管理保护</w:t>
        </w:r>
      </w:ins>
      <w:ins w:id="83" w:author="转乾坤" w:date="2021-02-02T09:4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 w:bidi="ar"/>
          </w:rPr>
          <w:t>名义</w:t>
        </w:r>
      </w:ins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开展与河湖管理保护无关的活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（七）问题处置与意见采纳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对“民间河（湖）长”通过规定渠道反馈的一般性问题，原则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个工作日内反馈处理结果，重大问题原则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个工作日内反馈，一时难以解决的复杂问题要及时沟通回复。对“民间河（湖）长”提出的意见建议，符合实际、有益工作的要及时采纳，未采纳的要及时反馈，说明原因，争取理解，达成一致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（八）保障措施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shd w:fill="auto" w:val="clear"/>
          <w:lang w:val="en-US" w:eastAsia="zh-CN" w:bidi="ar"/>
        </w:rPr>
        <w:t>支持“民间河（湖）长”依法依规开展工作，对“民间河（湖）长”履职过程中遇到的问题、困难等及时提供帮助。建立完善“民间河（湖）长”信息登记、定期报告、退出和补充等制度机制，做好信息公开，强化责任落实；定期开展业务培训。及时总结推广“民间河（湖）长”经验成效，广泛宣传先进典型事迹，酌情对优秀“民间河（湖）长”进行表扬奖励。</w:t>
      </w:r>
    </w:p>
    <w:p>
      <w:pPr>
        <w:pStyle w:val="Normal"/>
        <w:spacing w:lineRule="exact" w:line="578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del w:id="84" w:author="转乾坤" w:date="2021-02-02T09:45:00Z">
        <w:r>
          <w:rPr>
            <w:rFonts w:ascii="黑体" w:hAnsi="黑体" w:cs="仿宋_GB2312" w:eastAsia="黑体"/>
            <w:color w:val="000000"/>
            <w:sz w:val="32"/>
            <w:szCs w:val="32"/>
            <w:lang w:eastAsia="zh-CN"/>
          </w:rPr>
          <w:delText>三</w:delText>
        </w:r>
      </w:del>
      <w:del w:id="85" w:author="转乾坤" w:date="2021-02-02T09:45:00Z">
        <w:r>
          <w:rPr>
            <w:rFonts w:ascii="黑体" w:hAnsi="黑体" w:cs="仿宋_GB2312" w:eastAsia="黑体"/>
            <w:color w:val="000000"/>
            <w:sz w:val="32"/>
            <w:szCs w:val="32"/>
          </w:rPr>
          <w:delText>、</w:delText>
        </w:r>
      </w:del>
      <w:ins w:id="86" w:author="转乾坤" w:date="2021-02-02T09:44:00Z">
        <w:r>
          <w:rPr>
            <w:rFonts w:ascii="黑体" w:hAnsi="黑体" w:cs="仿宋_GB2312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四、起草和征求意见情况</w:t>
        </w:r>
      </w:ins>
      <w:del w:id="87" w:author="转乾坤" w:date="2021-02-02T09:44:00Z">
        <w:r>
          <w:rPr>
            <w:rFonts w:ascii="黑体" w:hAnsi="黑体" w:cs="仿宋_GB2312" w:eastAsia="黑体"/>
            <w:color w:val="000000"/>
            <w:sz w:val="32"/>
            <w:szCs w:val="32"/>
          </w:rPr>
          <w:delText>征求意见</w:delText>
        </w:r>
      </w:del>
      <w:del w:id="88" w:author="转乾坤" w:date="2021-02-02T09:44:00Z">
        <w:r>
          <w:rPr>
            <w:rFonts w:ascii="黑体" w:hAnsi="黑体" w:cs="仿宋_GB2312" w:eastAsia="黑体"/>
            <w:sz w:val="32"/>
            <w:szCs w:val="32"/>
          </w:rPr>
          <w:delText>及采纳</w:delText>
        </w:r>
      </w:del>
      <w:del w:id="89" w:author="转乾坤" w:date="2021-02-02T09:44:00Z">
        <w:r>
          <w:rPr>
            <w:rFonts w:ascii="黑体" w:hAnsi="黑体" w:cs="仿宋_GB2312" w:eastAsia="黑体"/>
            <w:color w:val="000000"/>
            <w:sz w:val="32"/>
            <w:szCs w:val="32"/>
          </w:rPr>
          <w:delText>情况</w:delText>
        </w:r>
      </w:del>
    </w:p>
    <w:p>
      <w:pPr>
        <w:pStyle w:val="Normal"/>
        <w:numPr>
          <w:ilvl w:val="0"/>
          <w:numId w:val="0"/>
        </w:numPr>
        <w:overflowPunct w:val="false"/>
        <w:spacing w:lineRule="exact" w:line="578"/>
        <w:ind w:left="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138" w:author="转乾坤" w:date="2021-02-02T09:55:00Z"/>
        </w:rPr>
      </w:pPr>
      <w:ins w:id="90" w:author="转乾坤" w:date="2021-02-02T09:29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今年以来，</w:t>
        </w:r>
      </w:ins>
      <w:ins w:id="91" w:author="转乾坤" w:date="2021-02-02T09:47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省河湖长制办公室</w:t>
        </w:r>
      </w:ins>
      <w:ins w:id="92" w:author="转乾坤" w:date="2021-02-02T09:29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坚决践行党的群众路线，坚持</w:t>
        </w:r>
      </w:ins>
      <w:ins w:id="93" w:author="转乾坤" w:date="2021-02-02T09:29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相信群众、依靠群众</w:t>
        </w:r>
      </w:ins>
      <w:ins w:id="94" w:author="转乾坤" w:date="2021-02-02T09:29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，着眼全面加强河湖监管、推动工作深入开展，学习了</w:t>
        </w:r>
      </w:ins>
      <w:ins w:id="95" w:author="转乾坤" w:date="2021-02-02T09:57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部分</w:t>
        </w:r>
      </w:ins>
      <w:ins w:id="96" w:author="转乾坤" w:date="2021-02-02T10:57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省</w:t>
        </w:r>
      </w:ins>
      <w:ins w:id="97" w:author="转乾坤" w:date="2021-02-02T09:57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市</w:t>
        </w:r>
      </w:ins>
      <w:ins w:id="98" w:author="转乾坤" w:date="2021-02-02T09:29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相关文件，总结了我省</w:t>
        </w:r>
      </w:ins>
      <w:ins w:id="99" w:author="转乾坤" w:date="2021-02-02T09:57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部分</w:t>
        </w:r>
      </w:ins>
      <w:ins w:id="100" w:author="转乾坤" w:date="2021-02-02T09:29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u w:val="none"/>
            <w:shd w:fill="auto" w:val="clear"/>
            <w:lang w:val="en-US" w:eastAsia="zh-CN" w:bidi="ar"/>
          </w:rPr>
          <w:t>地区的先行先试经验</w:t>
        </w:r>
      </w:ins>
      <w:ins w:id="101" w:author="转乾坤" w:date="2021-02-02T09:2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  <w:shd w:fill="auto" w:val="clear"/>
            <w:lang w:val="en-US" w:eastAsia="zh-CN" w:bidi="ar"/>
          </w:rPr>
          <w:t>，一并借鉴吸纳，作多次修改完善，起草了</w:t>
        </w:r>
      </w:ins>
      <w:ins w:id="102" w:author="转乾坤" w:date="2021-02-02T09:29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征求意见稿</w:t>
        </w:r>
      </w:ins>
      <w:ins w:id="103" w:author="转乾坤" w:date="2021-02-02T10:0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，</w:t>
        </w:r>
      </w:ins>
      <w:ins w:id="104" w:author="转乾坤" w:date="2021-02-02T09:29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先后</w:t>
        </w:r>
      </w:ins>
      <w:ins w:id="105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组织</w:t>
        </w:r>
      </w:ins>
      <w:ins w:id="106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征求了各</w:t>
        </w:r>
      </w:ins>
      <w:ins w:id="107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</w:rPr>
          <w:t>市（含定州、辛集市）</w:t>
        </w:r>
      </w:ins>
      <w:ins w:id="108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</w:t>
        </w:r>
      </w:ins>
      <w:ins w:id="109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</w:rPr>
          <w:t>雄安新区</w:t>
        </w:r>
      </w:ins>
      <w:ins w:id="110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省级河湖长制</w:t>
        </w:r>
      </w:ins>
      <w:ins w:id="111" w:author="转乾坤" w:date="2021-02-02T09:2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责任部门，以及部分民间河长、企业河长意见</w:t>
        </w:r>
      </w:ins>
      <w:ins w:id="112" w:author="转乾坤" w:date="2021-02-02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共收到意见</w:t>
        </w:r>
      </w:ins>
      <w:ins w:id="113" w:author="转乾坤" w:date="2021-02-02T10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6</w:t>
        </w:r>
      </w:ins>
      <w:ins w:id="114" w:author="转乾坤" w:date="2021-02-02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条，</w:t>
        </w:r>
      </w:ins>
      <w:ins w:id="115" w:author="转乾坤" w:date="2021-02-02T10:25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根据意见进行了修改完善。</w:t>
        </w:r>
      </w:ins>
      <w:del w:id="116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117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18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6</w:delText>
        </w:r>
      </w:del>
      <w:del w:id="119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</w:rPr>
          <w:delText>日，</w:delText>
        </w:r>
      </w:del>
      <w:del w:id="120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《</w:delText>
        </w:r>
      </w:del>
      <w:del w:id="121" w:author="转乾坤" w:date="2021-02-02T09:55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指导</w:delText>
        </w:r>
      </w:del>
      <w:del w:id="122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意见》征求了各</w:delText>
        </w:r>
      </w:del>
      <w:del w:id="123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</w:rPr>
          <w:delText>市（含定州、辛集市）</w:delText>
        </w:r>
      </w:del>
      <w:del w:id="124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、</w:delText>
        </w:r>
      </w:del>
      <w:del w:id="125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</w:rPr>
          <w:delText>雄安新区</w:delText>
        </w:r>
      </w:del>
      <w:del w:id="126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河（湖）长制办公室，以及省级河湖长制</w:delText>
        </w:r>
      </w:del>
      <w:del w:id="127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责任部门</w:delText>
        </w:r>
      </w:del>
      <w:del w:id="128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</w:rPr>
          <w:delText>征求意见，</w:delText>
        </w:r>
      </w:del>
      <w:del w:id="129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全部反馈无意见。</w:delText>
        </w:r>
      </w:del>
      <w:del w:id="130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131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132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7</w:delText>
        </w:r>
      </w:del>
      <w:del w:id="133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，通过组织召开征求意见座谈会和电话沟通的方式，征求了部分民间河长、企业河长意见</w:delText>
        </w:r>
      </w:del>
      <w:del w:id="134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;</w:delText>
        </w:r>
      </w:del>
      <w:del w:id="135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共收到意见</w:delText>
        </w:r>
      </w:del>
      <w:del w:id="136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137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条，全部沟通达成一致。</w:delText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78"/>
        <w:ind w:left="0" w:firstLine="620"/>
        <w:jc w:val="both"/>
        <w:rPr>
          <w:rFonts w:ascii="黑体" w:hAnsi="黑体" w:eastAsia="黑体" w:cs="黑体"/>
          <w:sz w:val="32"/>
          <w:szCs w:val="32"/>
          <w:lang w:val="en-US" w:eastAsia="zh-CN"/>
          <w:del w:id="140" w:author="转乾坤" w:date="2021-02-02T09:55:00Z"/>
        </w:rPr>
      </w:pPr>
      <w:del w:id="139" w:author="转乾坤" w:date="2021-02-02T09:5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需要说明的重点问题</w:delText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bidi w:val="0"/>
        <w:spacing w:lineRule="exact" w:line="578"/>
        <w:ind w:left="0"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del w:id="141" w:author="转乾坤" w:date="2021-02-02T09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</w:delText>
        </w:r>
      </w:del>
      <w:del w:id="142" w:author="转乾坤" w:date="2021-02-02T09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建议经厅党组会审议通过后，以省河湖长制办公室名义印发。</w:delText>
        </w:r>
      </w:del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9.05pt;mso-wrap-distance-top:0pt;mso-wrap-distance-bottom:0pt;margin-top:0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9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color w:val="323232"/>
      <w:sz w:val="28"/>
      <w:szCs w:val="28"/>
      <w:u w:val="none"/>
      <w:shd w:fill="auto" w:val="clear"/>
      <w:lang w:val="zh-TW" w:eastAsia="zh-TW" w:bidi="zh-TW"/>
    </w:rPr>
  </w:style>
  <w:style w:type="paragraph" w:styleId="Index91">
    <w:name w:val="index 91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8:00Z</dcterms:created>
  <dc:creator></dc:creator>
  <dc:description/>
  <dc:language>en-US</dc:language>
  <cp:lastModifiedBy>转乾坤</cp:lastModifiedBy>
  <cp:lastPrinted>2021-02-02T10:36:00Z</cp:lastPrinted>
  <dcterms:modified xsi:type="dcterms:W3CDTF">2021-02-02T02:57:19Z</dcterms:modified>
  <cp:revision>0</cp:revision>
  <dc:subject/>
  <dc:title>《河北省河（湖）长追责问责办法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